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firstLine="968"/>
        <w:jc w:val="center"/>
        <w:rPr>
          <w:rFonts w:cs="Times New Roman"/>
        </w:rPr>
      </w:pPr>
      <w:r>
        <w:rPr>
          <w:b/>
        </w:rPr>
        <w:drawing>
          <wp:inline distT="0" distB="0" distL="0" distR="0">
            <wp:extent cx="5608320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нарушений и антиобщественных деяний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Цель и задачи внутришкольного учета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2.1. Внутришкольный учет ведется с целью ранней профилактики школьной дезадаптации, девиантного поведения обучающихся.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2.2. Основными задачами внутришкольного учета являют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азание социально-психологической и педагогической помощи обучающимся с отклонениями в поведении, имеющими проблемы в обучении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упреждение безнадзорности, беспризорности, правонарушений и антиобщественных действий обучающихся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азание помощи родителям в обучении и воспитании детей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Основания для постановки на внутришкольный учет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3.1. К основаниям для постановки на внутришкольный учет обучающихся относят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осещение или систематические пропуски занятий без уважительных причин (суммарно 15 дней)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успеваемость по учебным предметам, оставление на повторный курс обуч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ушение правил поведения обучающихся и устава МБОУ (систематическое невыполнение домашних заданий, отсутствие учебников, тетрадей, плохое поведение на уроках и др.)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ршение противоправных действий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требление наркотических средств, психотропных веществ без назначения врача либо других психоактивных веществ, спиртных напитков, курение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упление в неформальные объединения и организации антиобщественной направленности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призорность, безнадзорность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родяжничество, попрошайничество и др.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3.2. На внутришкольный учет также могут быть поставлены обучающие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ие на учете в районной комиссии по делам несовершеннолетних и защите их прав, подразделении по делам несовершеннолетних отдела внутренних дел, органах социальной защиты населения.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3.3. Семьи обучающихся должны быть поставлены на внутришкольный учет в случаях, если родители (законные представители)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лоупотребляют спиртными напитками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требляют наркотики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ускают в отношении своих детей жестокое обращение, насилие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 исполняют обязанностей по воспитанию, обучению и (или) содержанию своих детей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цательно влияют на своих детей, вовлекают их в противоправные действия (преступления, бродяжничество, попрошайничество, проституцию, употребление спиртных напитков, распространение и употребление наркотиков и др.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 детей, находящихся в социально опасном положении и состоящих на учете в ОУ.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3.4. На внутришкольный учет также могут быть поставлены семьи обучающихся, состоящие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Основания для снятия с внутришкольного учета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4.1. Снятие с внутришкольного учета обучающихся или их семей осуществляется по решению Совета профилактики правонарушений учреждения или педагогического совета МБОУ (далее – Совет профилактики) при появлении позитивных изменений в обстоятельствах жизни обучающихся или их семей, указанных в настоящем положении, сохраняющихся в течение двух и более месяцев.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4.2. Кроме того, с внутришкольного учета снимаются обучающиеся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ончившие учреждение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менившие место жительство или перешедшие в другое образовательное учреждение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Порядок постановки на внутришкольный учет и снятия с учета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5.1. Постановка обучающегося на внутришкольный учет осуществляется по решению педагогического совета.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5.2. Для постановки обучающегося на внутришкольный учет классный руководитель готовит 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едставление </w:t>
      </w:r>
      <w:r>
        <w:rPr>
          <w:rFonts w:cs="Times New Roman"/>
          <w:lang w:eastAsia="ru-RU"/>
        </w:rPr>
        <w:t>на постановку на внутришкольный учет обучающегося, находящегося в социально опасном положении</w:t>
      </w:r>
      <w:r>
        <w:rPr>
          <w:rFonts w:cs="Times New Roman"/>
        </w:rPr>
        <w:t>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ткая характеристика обучающегося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 обследования материально-бытовых условий семьи (при необходимости)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К представлению может быть приложена информация из районной комиссии по делам несовершеннолетних и защите их прав, подразделения по делам несовершеннолетних отдела внутренних дел, органов социальной защиты н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 xml:space="preserve">5.3. Родителям (законным представителям) обучающегося направляется уведомление </w:t>
      </w:r>
      <w:r>
        <w:rPr>
          <w:rFonts w:cs="Times New Roman"/>
          <w:lang w:eastAsia="ru-RU"/>
        </w:rPr>
        <w:t>о постановке на внутришкольный учет обучающегося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lang w:eastAsia="en-US"/>
        </w:rPr>
      </w:pPr>
      <w:r>
        <w:rPr>
          <w:rFonts w:cs="Times New Roman"/>
        </w:rPr>
        <w:t>5.4. Постановка семьи на внутришкольный учет осуществляется по решению Совета профилактики.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5.5. Для постановки семьи обучающегося на внутришкольный учет классный руководитель готовит 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едставление </w:t>
      </w:r>
      <w:r>
        <w:rPr>
          <w:rFonts w:cs="Times New Roman"/>
          <w:lang w:eastAsia="ru-RU"/>
        </w:rPr>
        <w:t>на постановку на внутришкольный учет семьи, находящейся в социально опасном положении</w:t>
      </w:r>
      <w:r>
        <w:rPr>
          <w:rFonts w:cs="Times New Roman"/>
        </w:rPr>
        <w:t>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 обследования материально-бытовых условий семьи (при необходимости)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К представлению может быть приложена информация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 xml:space="preserve">5.6. Снятие с внутришкольного учета обучающегося или семьи осуществляется по решению Совета профилактики на основании представления классного руководителя </w:t>
      </w:r>
      <w:r>
        <w:rPr>
          <w:rFonts w:cs="Times New Roman"/>
          <w:lang w:eastAsia="ru-RU"/>
        </w:rPr>
        <w:t>на снятие с внутришкольного учета обучающегося</w:t>
      </w:r>
      <w:r>
        <w:rPr>
          <w:rFonts w:cs="Times New Roman"/>
        </w:rPr>
        <w:t xml:space="preserve"> или семьи соответствующей информации из районной комиссии по делам несовершеннолетних и защите их прав, инспекции по делам несовершеннолетних при органах внутренних дел, центра социальной защиты насел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cs="Times New Roman"/>
          <w:highlight w:val="lightGray"/>
        </w:rPr>
      </w:pPr>
      <w:r>
        <w:rPr>
          <w:rFonts w:cs="Times New Roman"/>
        </w:rPr>
        <w:tab/>
        <w:t>5.7. Классный руководитель доводит решение Совета профилактики до сведения родителей (законных представителей) обучающегося, если они не присутствовали на заседании, официальным уведомлением с указанием даты и номера протокола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highlight w:val="lightGray"/>
        </w:rPr>
      </w:pPr>
      <w:r>
        <w:rPr>
          <w:rFonts w:cs="Times New Roman"/>
          <w:b/>
          <w:highlight w:val="lightGray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Ведение внутришкольного учет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/>
        </w:rPr>
        <w:tab/>
        <w:t>6.1. На каждого обучающегося и семью, поставленных на внутришкольный учет, заводится учетная карточ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/>
        </w:rPr>
        <w:tab/>
        <w:t xml:space="preserve">6.2. Раз в полугодие (в сентябре и январе) </w:t>
      </w:r>
      <w:r>
        <w:rPr>
          <w:rFonts w:cs="Times New Roman"/>
          <w:color w:val="000000"/>
        </w:rPr>
        <w:t>осуществляется сверка данных об обучающихся и семьях, находящихся в социально опасном положении, состоящих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/>
          <w:color w:val="000000"/>
        </w:rPr>
        <w:tab/>
        <w:t xml:space="preserve">6.3. Ответственность за организацию и ведение внутришкольного учета </w:t>
      </w:r>
      <w:r>
        <w:rPr>
          <w:rFonts w:cs="Times New Roman"/>
        </w:rPr>
        <w:t xml:space="preserve">обучающихся и семей, находящихся в социально опасном положении, </w:t>
      </w:r>
      <w:r>
        <w:rPr>
          <w:rFonts w:cs="Times New Roman"/>
          <w:color w:val="000000"/>
        </w:rPr>
        <w:t>оформление соответствующей документации, а также за взаимодействие с другими учреждениями и органами и системы профилактики безнадзорности и правонарушений несовершеннолетних возлагается приказом руководителя МБОУ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В работе по постановке на учет, снятию с учета и ведению учета также принимают участие классные руководители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7. Организация и проведение индивидуальной профилактической работ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/>
        </w:rPr>
        <w:tab/>
        <w:t>7.1. На каждого обучающегося и семью, поставленных на внутришкольный учет, составляется план индивидуальной воспитательно-профилактической работы.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7.2. Индивидуальная профилактическая работа в отношении обучающегося, его родителей (законных представителей) проводится в сроки, необходимые для оказания им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обучающегося, или до наступления других обстоятельств, предусмотренных законодательством РФ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/>
          <w:color w:val="000000"/>
        </w:rPr>
        <w:tab/>
        <w:t xml:space="preserve">7.3. </w:t>
      </w:r>
      <w:r>
        <w:rPr>
          <w:rFonts w:cs="Times New Roman"/>
        </w:rPr>
        <w:t>Обо всех результатах контроля за обучающимся, поставленными на втнутришкольный учет, классные руководители ставят в известность его родителей (законных представителей)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7.4. В случае отсутствия обучающегося, состоящего на внутришкольном учете, на занятиях без уважительной причины, классный руководитель связывается с родителями и проводит с ними бесед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7.5. Если пропуски занятий, плохая подготовка к ним становятся систематическими, родители (законные представители) обучающегося вызываются на заседание совета профилактики, где рассматриваются вопросы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лонения обучающегося от обучения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выполнения родителями обязанностей по обучению и воспитанию своего ребенка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При этом совет профилактики имеет право ходатайствовать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1) перед администрацией МБОУ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составлении для обучающегося индивидуального графика дополнительных учебных занятий (в т. ч. во время каникул)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 установлении срока сдачи задолженностей по предметам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перенесении срока окончания учебной четверти, учебного года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 перед психолого-медико-педагогической комиссией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проведении обследования обучающегося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составлении для обучающегося индивидуального учебного пла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7.6. Если родители (законные представители) отказываются от помощи, предлагаемой МБОУ и не занимаются проблемами своего ребенка, совет профилактики имеет право обратиться с ходатайством в районную комиссию по делам несовершеннолетних и защите их прав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проведении профилактической работы с обучающимся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 оказании помощи в организации летнего отдыха обучающегося, состоящего на внутришкольном учете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постановке обучающегося на учет в районную комиссию по делам несовершеннолетних и защите их прав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рассмотрении материала и принятии мер в отношении родителей (законных представителей), не выполняющих свои обязанности по содержанию, воспитанию или обучению своего ребен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/>
          <w:color w:val="000000"/>
        </w:rPr>
        <w:tab/>
        <w:t>7.7. В конце учебного года классный руководитель проводит анализ профилактической работы с обучающимися и семьями, поставленными на внутришкольный учет, и сообщает о его результатах на заседании совета профилактики.</w:t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Arial Unicode MS" w:cs="Mangal"/>
      <w:color w:val="000000"/>
      <w:sz w:val="24"/>
      <w:szCs w:val="24"/>
      <w:lang w:val="en-US" w:eastAsia="zh-CN" w:bidi="hi-IN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color w:val="000000"/>
      <w:sz w:val="24"/>
      <w:szCs w:val="21"/>
      <w:lang w:eastAsia="zh-CN"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color w:val="000000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19:00Z</dcterms:created>
  <dc:creator>Admin</dc:creator>
  <dc:description/>
  <cp:keywords/>
  <dc:language>en-US</dc:language>
  <cp:lastModifiedBy>Данауровка</cp:lastModifiedBy>
  <cp:lastPrinted>2017-08-13T22:48:00Z</cp:lastPrinted>
  <dcterms:modified xsi:type="dcterms:W3CDTF">2017-08-14T03:37:00Z</dcterms:modified>
  <cp:revision>9</cp:revision>
  <dc:subject/>
  <dc:title>«Рассмотрено»</dc:title>
</cp:coreProperties>
</file>